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LỊCH CÔNG TÁ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CỦA ỦY BAN NHÂN DÂN XÃ HƯỚNG L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Từ ngày 04/07/2022 đến ngày 08/06/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2282825</wp:posOffset>
                </wp:positionV>
                <wp:extent cx="638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.65pt;mso-wrap-distance-left:9pt;mso-wrap-distance-right:9pt;mso-wrap-distance-top:0pt;mso-wrap-distance-bottom:0pt;margin-top:-179.75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969"/>
        <w:gridCol w:w="3827"/>
        <w:gridCol w:w="2268"/>
        <w:gridCol w:w="10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/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iao ban đầu tu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UBND x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chuyên mô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dự HN Giao ban công tác Tuyên giáo 6 tháng đầu nă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hủy: BT Đảng ủy-CT HĐND; Đ/c: Hơ: PBT Đảng 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uyện ủy H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BPMC xã 6 tháng đầu năm 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ãnh đạo Đảng ủy-HĐND-UBND-UBMT; BPM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T UBN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dự ĐH CB Thôn Củ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ãnh đạo Đảng ủy-HĐND-UBND-VP UBND x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ôn Củ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dự tập huấn BD Công tác VT-LT (từ 6/7-6/8/202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dự họp BCH Đảng bộ huyện mở r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Ly: CC VP-T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Thủy: BT Đảng ủy-CT HĐND; Đ/c Pầng: CT UBND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ở Nội V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uyện ủy H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ĐBHĐND xã nhiệm kỳ 2021-2026 ( Từ 7/7-8/7/202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oàn thể ĐB HĐND xã khóa XII, NK 2021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S Thái Ninh-Khe Sanh-H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/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àm việc chuyên mô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Admin</dc:creator>
  <dc:description/>
  <cp:keywords/>
  <dc:language>en-US</dc:language>
  <cp:lastModifiedBy>KIM ANH</cp:lastModifiedBy>
  <cp:lastPrinted>2022-05-31T10:58:00Z</cp:lastPrinted>
  <dcterms:modified xsi:type="dcterms:W3CDTF">2022-07-06T09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